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3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1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 автотранспортного засоб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кскаватор, марки ЭО-2625, реєстраційний номер 12257АР, рік випуску 1992, двигун № 080734, об’єм двигуна 4750 куб. см., 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Затвердити звіт про експертну оцінку автотранспортного засобу Екскаватор, марки ЭО-2625, реєстраційний номер 12257АР, рік випуску 1992, двигун № 080734, об’єм двигуна 4750 куб. см, свідоцтво про реєстрацію машини серія АС № 157805, (інвентарний номер 5007) – 22 301 (Двадцять дві тисячі триста одна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2:00Z</dcterms:created>
  <dc:creator>501-ALYONA</dc:creator>
  <dc:description/>
  <cp:keywords/>
  <dc:language>en-US</dc:language>
  <cp:lastModifiedBy>Олена Байрак</cp:lastModifiedBy>
  <cp:lastPrinted>2021-03-22T16:40:00Z</cp:lastPrinted>
  <dcterms:modified xsi:type="dcterms:W3CDTF">2021-04-02T10:23:00Z</dcterms:modified>
  <cp:revision>14</cp:revision>
  <dc:subject/>
  <dc:title/>
</cp:coreProperties>
</file>